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ŽUPANU OBČINE SLOVENSKA BISTRICA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in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BČINSKEMU SVETU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BČINE SLOVENSKA BISTRICA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DEVA: Amandma k Rebalansu Proračuna Občine Slovenska Bistrica za leto 2015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>PRAVNA PODLAGA: Poslovnik Občinskega sveta Občine Slovenska Bistrica (Uradni list RS, št. 55/10)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PREDLAGATELJ: svetniška skupina Socialnih demokratov (SD) 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a podlagi 81. in drugih členov Poslovnika Občinskega sveta Občine Slovenska Bistrica vlaga svetniška skupina Socialnih demokratov (SD) k predlogu Rebalansa proračuna Občine Slovenska Bistrica za leto 2015 naslednji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mandma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roračunske postavka 2.5.2. »Informator« (Tekoči transferi v javne zavode - za izdatke za blago in storitve) se zniža za </w:t>
      </w:r>
      <w:r>
        <w:rPr>
          <w:rFonts w:cs="Tahoma" w:ascii="Bookman Old Style" w:hAnsi="Bookman Old Style"/>
          <w:b/>
          <w:sz w:val="22"/>
          <w:szCs w:val="22"/>
        </w:rPr>
        <w:t>4.000,00 €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in 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e prenese na proračunsko postavko 2.3.2.2. »Delovanje gasilskih društev« (Tekoči transferi nepridobitnim organizacijam in ustanovam) poveča za </w:t>
      </w:r>
      <w:r>
        <w:rPr>
          <w:rFonts w:cs="Tahoma" w:ascii="Bookman Old Style" w:hAnsi="Bookman Old Style"/>
          <w:b/>
          <w:sz w:val="22"/>
          <w:szCs w:val="22"/>
        </w:rPr>
        <w:t>4.000,00 €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dlagani amandma upošteva načelo proračunskega ravnovesja, tako da rebalans proračuna za leto 2015 s predlagano spremembo ostaja v ravnovesju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>Amandma je bil sprejet na seji svetniške skupine SD, ki je bila dne 11. 11. 2015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lovenska Bistrica, 11. 11. 2015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Tomaž GODEC</w:t>
      </w:r>
      <w:r>
        <w:rPr>
          <w:rFonts w:cs="Tahoma" w:ascii="Bookman Old Style" w:hAnsi="Bookman Old Style"/>
          <w:sz w:val="16"/>
          <w:szCs w:val="16"/>
        </w:rPr>
        <w:t>, vodja svetniške skupine SD</w:t>
      </w:r>
    </w:p>
    <w:sectPr>
      <w:type w:val="nextPage"/>
      <w:pgSz w:w="12240" w:h="15840"/>
      <w:pgMar w:left="1701" w:right="13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49:00Z</dcterms:created>
  <dc:creator>Drago</dc:creator>
  <dc:description/>
  <cp:keywords/>
  <dc:language>en-US</dc:language>
  <cp:lastModifiedBy>Mahorko</cp:lastModifiedBy>
  <cp:lastPrinted>2009-11-09T13:15:00Z</cp:lastPrinted>
  <dcterms:modified xsi:type="dcterms:W3CDTF">2015-11-15T20:49:00Z</dcterms:modified>
  <cp:revision>2</cp:revision>
  <dc:subject/>
  <dc:title>OBČINSKEMU SVETU</dc:title>
</cp:coreProperties>
</file>